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skrive i svarrutene på dette arket ved hjelp av Word. Husk å klikke i den ruten som du skal skrive i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nb-NO"/>
        </w:rPr>
      </w:pPr>
      <w:r>
        <w:rPr>
          <w:rFonts w:cs="Arial" w:ascii="Arial" w:hAnsi="Arial"/>
          <w:color w:val="FF0000"/>
          <w:sz w:val="16"/>
          <w:szCs w:val="16"/>
          <w:lang w:val="nb-NO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tegne på klemmebrettet ved hjelp av tegneprogrammet i Word. Dette programmet kan du hente bak ”vis” på verktøylinjen. Husk å klikke på klemmebrettet for hver strek du skal tegne. Besvarelsen bør du ta vare på i mappen din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nb-NO"/>
        </w:rPr>
      </w:pPr>
      <w:r>
        <w:rPr>
          <w:rFonts w:cs="Arial" w:ascii="Arial" w:hAnsi="Arial"/>
          <w:b/>
          <w:color w:val="FF0000"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  <w:t xml:space="preserve">OPPGAVE 3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900"/>
        <w:gridCol w:w="3420"/>
      </w:tblGrid>
      <w:tr>
        <w:trPr>
          <w:trHeight w:val="97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object w:dxaOrig="5467" w:dyaOrig="17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95pt;height:321.3pt" filled="f" o:ole="">
                  <v:imagedata r:id="rId3" o:title=""/>
                </v:shape>
                <o:OLEObject Type="Embed" ProgID="" ShapeID="ole_rId2" DrawAspect="Content" ObjectID="_127688018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ERKESKIL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4"/>
              <w:gridCol w:w="323"/>
              <w:gridCol w:w="482"/>
              <w:gridCol w:w="641"/>
            </w:tblGrid>
            <w:tr>
              <w:trPr>
                <w:cantSplit w:val="true"/>
              </w:trPr>
              <w:tc>
                <w:tcPr>
                  <w:tcW w:w="28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nb-NO"/>
                    </w:rPr>
                  </w:pPr>
                  <w:r>
                    <w:rPr>
                      <w:rFonts w:cs="Arial" w:ascii="Arial" w:hAnsi="Arial"/>
                      <w:lang w:val="nb-NO"/>
                    </w:rPr>
                    <w:t>NEB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710rpm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IP55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N1A6P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220 V / 380 V</w:t>
                  </w:r>
                </w:p>
              </w:tc>
              <w:tc>
                <w:tcPr>
                  <w:tcW w:w="1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»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 50 H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3,4A  / 1,9 A</w:t>
                  </w:r>
                </w:p>
              </w:tc>
              <w:tc>
                <w:tcPr>
                  <w:tcW w:w="1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>. 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Cos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j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 = 0,78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2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>=0,8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nb-NO"/>
                    </w:rPr>
                  </w:pPr>
                  <w:r>
                    <w:rPr>
                      <w:rFonts w:cs="Arial" w:ascii="Arial" w:hAnsi="Arial"/>
                      <w:sz w:val="22"/>
                      <w:lang w:val="nb-NO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KLEMMEBRET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53365</wp:posOffset>
                      </wp:positionV>
                      <wp:extent cx="685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9.95pt" to="183.55pt,19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800" w:dyaOrig="5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6pt;height:72.75pt" filled="f" o:ole="">
                  <v:imagedata r:id="rId5" o:title=""/>
                </v:shape>
                <o:OLEObject Type="Embed" ProgID="" ShapeID="ole_rId4" DrawAspect="Content" ObjectID="_1342299708" r:id="rId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Hvor stor strøm er motoren laget for å kunne trekke når spenningen er 380 V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Beregn den effekten som motoren trekker fra strømnettet ved full last når spenningen er 380 volt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vor stor er effektfaktoren for motoren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Vis hvordan laskene må legges på klemmebrettet når motoren skal kobles til 380V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vor stor effekt avgir motoren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ckley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atel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ckley Script" w:hAnsi="Bickley Script" w:cs="Arial"/>
        <w:sz w:val="32"/>
        <w:szCs w:val="32"/>
      </w:rPr>
    </w:pPr>
    <w:r>
      <w:rPr>
        <w:rFonts w:cs="Arial" w:ascii="Bickley Script" w:hAnsi="Bickley Script"/>
        <w:sz w:val="32"/>
        <w:szCs w:val="32"/>
      </w:rPr>
      <w:t>Reidar Faresta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30:00Z</dcterms:created>
  <dc:creator>Reidar Farestad</dc:creator>
  <dc:description/>
  <dc:language>en-US</dc:language>
  <cp:lastModifiedBy>Reidar Farestad</cp:lastModifiedBy>
  <dcterms:modified xsi:type="dcterms:W3CDTF">2005-06-29T22:54:00Z</dcterms:modified>
  <cp:revision>8</cp:revision>
  <dc:subject/>
  <dc:title>OPPGAVE Nr</dc:title>
</cp:coreProperties>
</file>