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 svarrutene på dette arket ved hjelp av Word. Husk å klikke i den ruten som du skal skrive 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nb-NO"/>
        </w:rPr>
      </w:pPr>
      <w:r>
        <w:rPr>
          <w:rFonts w:cs="Arial" w:ascii="Arial" w:hAnsi="Arial"/>
          <w:color w:val="FF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tegne på klemmebrettet ved hjelp av tegneprogrammet i Word. Dette programmet kan du hente bak ”vis” på verktøylinjen. Husk å klikke på klemmebrettet for hver strek du skal tegne. Besvarelsen bør du ta vare på i mappen din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nb-NO"/>
        </w:rPr>
      </w:pPr>
      <w:r>
        <w:rPr>
          <w:rFonts w:cs="Arial" w:ascii="Arial" w:hAnsi="Arial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OPPGAVE 4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900"/>
        <w:gridCol w:w="3420"/>
      </w:tblGrid>
      <w:tr>
        <w:trPr>
          <w:trHeight w:val="97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67" w:dyaOrig="17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5pt;height:310.25pt" filled="f" o:ole="">
                  <v:imagedata r:id="rId3" o:title=""/>
                </v:shape>
                <o:OLEObject Type="Embed" ProgID="" ShapeID="ole_rId2" DrawAspect="Content" ObjectID="_198423613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MERKESKIL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557"/>
              <w:gridCol w:w="259"/>
              <w:gridCol w:w="1011"/>
            </w:tblGrid>
            <w:tr>
              <w:trPr>
                <w:trHeight w:val="320" w:hRule="atLeast"/>
                <w:cantSplit w:val="true"/>
              </w:trPr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nb-NO"/>
                    </w:rPr>
                  </w:pPr>
                  <w:r>
                    <w:rPr>
                      <w:rFonts w:cs="Arial" w:ascii="Arial" w:hAnsi="Arial"/>
                      <w:lang w:val="nb-NO"/>
                    </w:rPr>
                    <w:t>ASEA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2860rpm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IP4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N163P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350V / 600V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3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»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 xml:space="preserve"> 50 Hz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8 A  / 4,6 A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…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>W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 xml:space="preserve">Cos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 xml:space="preserve"> = 0,8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nb-NO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w:t xml:space="preserve"> =0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KLEMMEBRET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6131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.45pt" to="192.55pt,28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800" w:dyaOrig="5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9pt;height:76.1pt" filled="f" o:ole="">
                  <v:imagedata r:id="rId5" o:title=""/>
                </v:shape>
                <o:OLEObject Type="Embed" ProgID="" ShapeID="ole_rId4" DrawAspect="Content" ObjectID="_139174316" r:id="rId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Hvor stor strøm er denne motoren laget for å kunne trekke når spenningen er 350 V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B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Beregn den effekten som denne motoren trekker fra strømnettet ved full last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Vis hvordan laskene må legges på klemmebrettet når motoren skal kobles til 350V.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w:t>Hvor stor effekt vil denne motoren avgi når den går med full last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nb-NO"/>
              </w:rPr>
              <w:t>Når motoren blir koblet til, viser det seg at den sviver feil vei. Hva må du foreta deg for å endre dreierettingen?</w:t>
            </w:r>
          </w:p>
        </w:tc>
      </w:tr>
      <w:tr>
        <w:trPr>
          <w:trHeight w:val="977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 w:eastAsia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nb-NO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b-NO"/>
              </w:rPr>
              <w:t>Svar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38:00Z</dcterms:created>
  <dc:creator>Reidar Farestad</dc:creator>
  <dc:description/>
  <dc:language>en-US</dc:language>
  <cp:lastModifiedBy>Reidar Farestad</cp:lastModifiedBy>
  <dcterms:modified xsi:type="dcterms:W3CDTF">2005-06-29T23:19:00Z</dcterms:modified>
  <cp:revision>7</cp:revision>
  <dc:subject/>
  <dc:title>OPPGAVE Nr</dc:title>
</cp:coreProperties>
</file>