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u kan skrive verdiene inn i tabellen ved hjelp av tastaturet. </w:t>
      </w:r>
      <w:r>
        <w:rPr>
          <w:rFonts w:cs="Arial" w:ascii="Arial" w:hAnsi="Arial"/>
          <w:color w:val="FF0000"/>
          <w:sz w:val="22"/>
          <w:szCs w:val="22"/>
        </w:rPr>
        <w:t xml:space="preserve">Du må klikke med venstre mustast i den ruten som du skal skrive i. </w:t>
      </w:r>
      <w:r>
        <w:rPr>
          <w:rFonts w:cs="Arial" w:ascii="Arial" w:hAnsi="Arial"/>
          <w:color w:val="FF0000"/>
        </w:rPr>
        <w:t>Når du skal gå ut av denne siden, bør du lagre den i mappen din. Siden kan du sende denne over til læreren din for godkjenning av oppgave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PPGAVE 10. MÅLETEKNIK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LLELLKOB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R INN RESULTATENE I TABELLEN, OG SEND DENNE TIL LÆREREN 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</w:tblGrid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 = U • I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=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 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   =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B </w: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B </w: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B </w: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C </w: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C </w: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C </w:t>
            </w: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datele.no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37:00Z</dcterms:created>
  <dc:creator>Reidar Farestad</dc:creator>
  <dc:description/>
  <dc:language>en-US</dc:language>
  <cp:lastModifiedBy>Reidar Farestad</cp:lastModifiedBy>
  <dcterms:modified xsi:type="dcterms:W3CDTF">2005-04-15T21:37:00Z</dcterms:modified>
  <cp:revision>6</cp:revision>
  <dc:subject/>
  <dc:title>Du kan skrive verdiene inn i tabellen ved hjelp av tastaturet</dc:title>
</cp:coreProperties>
</file>