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IPS: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>Du kan skrive svaret i rutene på denne siden. Klikk i ruten før du skriver noe. Når du skal navigere bort fra denne siden kan du lagre arbeidet ditt som en fil i din personlige mappe. Deretter laster du inn oppgaven på It`s learning, og sender svaret ditt til læreren.</w:t>
      </w:r>
    </w:p>
    <w:p>
      <w:pPr>
        <w:pStyle w:val="Normal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Det blir lettere for deg om du skriver ut denne siden, og bruker utskriften som kladd.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873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Kontrollspørsmål til kvalifikasjonforskriften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em er det som har plikt til å sørge for at den personen som arbeider i et elektrisk anlegg er kvalifisert for dett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Svar.: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vilke kvalifikasjoner må en person ha dersom han skal stå for utførelsen av et elektrisk anlegg? </w:t>
            </w:r>
            <w:r>
              <w:rPr/>
              <w:t>(Skriv tittelen på personen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Svar.:</w:t>
            </w:r>
          </w:p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a kreves av en person som skal utføre et selvstendig arbeid med å bygge et elektrisk anlegg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Svar.: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va slags straffereaksjon risikerer den ansvarlige om han har benyttet en ukvalifisert arbeider til å utføre arbeid i et elektrisk anlegg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Svar.: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Hvor lenge må en fagarbeider arbeide i et beslektet fag før denne fagarbeideren er kvalifisert til å arbeide selvstendig innen dette nye faget?  </w:t>
            </w:r>
            <w:r>
              <w:rPr/>
              <w:t>(Se veiledningen til § 13.)</w:t>
            </w:r>
          </w:p>
          <w:p>
            <w:pPr>
              <w:pStyle w:val="Normal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Svar.: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3:04:00Z</dcterms:created>
  <dc:creator>Reidar Farestad</dc:creator>
  <dc:description/>
  <dc:language>en-US</dc:language>
  <cp:lastModifiedBy>Reidar Farestad</cp:lastModifiedBy>
  <dcterms:modified xsi:type="dcterms:W3CDTF">2006-12-06T20:39:00Z</dcterms:modified>
  <cp:revision>8</cp:revision>
  <dc:subject/>
  <dc:title>Hvor lenge må en fagarbeider arbeide i et beslektet fag, før denne fagarbeideren er kvalifisert til å arbeide selvstendig inne</dc:title>
</cp:coreProperties>
</file>