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u kan skrive verdiene inn i tabellen ved hjelp av tastaturet. Når du skal gå ut av denne siden, bør du lagre den i mappen din. Siden kan du sende denne over til læreren din for godkjenning av oppgave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PPGAVE 6. MÅLETEKNIK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RIEKOBLING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ØR INN RESULTATENE I TABELLEN, OG SEND DENNE TIL LÆREREN D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851"/>
        <w:gridCol w:w="992"/>
        <w:gridCol w:w="992"/>
        <w:gridCol w:w="993"/>
        <w:gridCol w:w="992"/>
        <w:gridCol w:w="992"/>
        <w:gridCol w:w="1559"/>
      </w:tblGrid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b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c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 = U • 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YTERE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ÅLINGER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NIN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>datele.n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22:37:00Z</dcterms:created>
  <dc:creator>Reidar Farestad</dc:creator>
  <dc:description/>
  <dc:language>en-US</dc:language>
  <cp:lastModifiedBy>Reidar Farestad</cp:lastModifiedBy>
  <dcterms:modified xsi:type="dcterms:W3CDTF">2005-04-15T21:47:00Z</dcterms:modified>
  <cp:revision>7</cp:revision>
  <dc:subject/>
  <dc:title>Du kan skrive verdiene inn i tabellen ved hjelp av tastaturet</dc:title>
</cp:coreProperties>
</file>