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15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36"/>
                <w:szCs w:val="36"/>
              </w:rPr>
              <w:t>GRUNNELEMENTENE</w:t>
            </w:r>
          </w:p>
        </w:tc>
      </w:tr>
      <w:tr>
        <w:trPr>
          <w:trHeight w:val="5271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380" w:dyaOrig="8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15pt;height:235.3pt" filled="f" o:ole="">
                  <v:imagedata r:id="rId3" o:title=""/>
                </v:shape>
                <o:OLEObject Type="Embed" ProgID="" ShapeID="ole_rId2" DrawAspect="Content" ObjectID="_211004600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år du prøver koblingen, skal du tegne, og fylle ut en sannhetstabell som viser hvordan kretsen din fungerer. Klikk i rutene før du skriver tall i tab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80" w:type="dxa"/>
              <w:jc w:val="left"/>
              <w:tblInd w:w="7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1:00Z</dcterms:created>
  <dc:creator>Reidar Farestad</dc:creator>
  <dc:description/>
  <dc:language>en-US</dc:language>
  <cp:lastModifiedBy>Reidar Farestad</cp:lastModifiedBy>
  <dcterms:modified xsi:type="dcterms:W3CDTF">2008-02-27T13:39:00Z</dcterms:modified>
  <cp:revision>3</cp:revision>
  <dc:subject/>
  <dc:title> </dc:title>
</cp:coreProperties>
</file>