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569"/>
        <w:gridCol w:w="1773"/>
        <w:gridCol w:w="1647"/>
        <w:gridCol w:w="1800"/>
        <w:gridCol w:w="2095"/>
      </w:tblGrid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u kan skrive i denne tabellen ved å klikke i den ruten som du skal skrive i. Når du navigerer bort fra denne siden, får du spørsmål om du vil lagre arbeidet ditt. Husk å lagre skjemaet under dine dokumenter, før du sender denne inn til læreren i skolens undervisningsprogra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r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ømføringsev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ningstverrsnit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kt</w:t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fy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s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edkab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5:00Z</dcterms:created>
  <dc:creator>Reidar Farestad</dc:creator>
  <dc:description/>
  <dc:language>en-US</dc:language>
  <cp:lastModifiedBy>Reidar Farestad</cp:lastModifiedBy>
  <dcterms:modified xsi:type="dcterms:W3CDTF">2007-03-06T22:05:00Z</dcterms:modified>
  <cp:revision>2</cp:revision>
  <dc:subject/>
  <dc:title>OPPGAVER TILSYNSLOVEN</dc:title>
</cp:coreProperties>
</file>