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nne siden kan du sende inn til læreren din gjennom It`s learning.</w:t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år du skal skrive inn noe i tabellen, må du først klikke på den ruten som du skal skrive i. Deretter kan du skrive inn det tallet, eller den teksten som du mener der skal være.</w:t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Øvelse nr. 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k av initiator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a slags initiator vil du velge når du skal føle på følgende medi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rker valget ditt med et X i ruten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ktiv initi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iv initi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å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try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atele.no</w:t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22:00Z</dcterms:created>
  <dc:creator>Reidar Farestad</dc:creator>
  <dc:description/>
  <dc:language>en-US</dc:language>
  <cp:lastModifiedBy>Reidar Farestad</cp:lastModifiedBy>
  <dcterms:modified xsi:type="dcterms:W3CDTF">2005-04-15T19:02:00Z</dcterms:modified>
  <cp:revision>4</cp:revision>
  <dc:subject/>
  <dc:title>Denne siden kan du sende inn til læreren din gjennom It`s learning</dc:title>
</cp:coreProperties>
</file>