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nne siden kan du sende inn til læreren din gjennom It`s learning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år du skal skrive inn noe i tabellen, må du først klikke på den ruten som du skal skrive i. Deretter kan du skrive inn det tallet, eller den teksten som du mener der skal være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Øvelse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undær styr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r på spørsmåle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lket tverrsnitt er det minste tillatte tverrsnittet som kan legges opp i en hovedstrømkrets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r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lket tverrsnitt er det minste tillatte tverrsnittet som kan legges opp i en 250 Volt styrestrømkrets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r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år ledningene fra 250V og 48V-styringen skal kobles inn på samme komponenten, så stilles det bestemte krav til de svakstrømsledningene som skal monteres inn. Hva innebærer det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2:00Z</dcterms:created>
  <dc:creator>Reidar Farestad</dc:creator>
  <dc:description/>
  <dc:language>en-US</dc:language>
  <cp:lastModifiedBy>Reidar Farestad</cp:lastModifiedBy>
  <dcterms:modified xsi:type="dcterms:W3CDTF">2005-04-15T18:59:00Z</dcterms:modified>
  <cp:revision>5</cp:revision>
  <dc:subject/>
  <dc:title>Denne siden kan du sende inn til læreren din gjennom It`s learning</dc:title>
</cp:coreProperties>
</file>