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nne siden kan du sende inn til læreren din gjennom It`s learning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år du skal skrive inn noe i tabellen, må du først klikke på den ruten som du skal skrive i. Deretter kan du skrive inn det tallet, eller den teksten som du mener der skal vær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ING MED EKSTERN FØ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GAVE nr. 3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 KOBLINGSTABELL FOR REKKEKLEMMELIST X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er at alle koblingsterminalene i automatikkboksen er bestemt, skal du fylle ut koblingstabellen, og sende denne inn til lærer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300"/>
        <w:gridCol w:w="1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 Klemme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re til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GAVE nr 3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800"/>
        <w:gridCol w:w="1724"/>
      </w:tblGrid>
      <w:tr>
        <w:trPr>
          <w:trHeight w:val="1157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120" w:dyaOrig="6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35pt;height:254.05pt" filled="f" o:ole="">
                  <v:imagedata r:id="rId3" o:title=""/>
                </v:shape>
                <o:OLEObject Type="Embed" ProgID="" ShapeID="ole_rId2" DrawAspect="Content" ObjectID="_135297757" r:id="rId2"/>
              </w:object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ll ut kabeltabellen, og bestem lederantallet og tverrsnittet for hver enkelt kabel ut fra automatikkskap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ANTALL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ERRSNITT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2:00Z</dcterms:created>
  <dc:creator>Reidar Farestad</dc:creator>
  <dc:description/>
  <dc:language>en-US</dc:language>
  <cp:lastModifiedBy>Reidar Farestad</cp:lastModifiedBy>
  <dcterms:modified xsi:type="dcterms:W3CDTF">2005-04-15T18:59:00Z</dcterms:modified>
  <cp:revision>6</cp:revision>
  <dc:subject/>
  <dc:title>Denne siden kan du sende inn til læreren din gjennom It`s learning</dc:title>
</cp:coreProperties>
</file>