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 xml:space="preserve">TIPS: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nn navn på komponentene i de enkelte rutene på denne plansjen. Klikk i ruten før du skriver noe. Når du skal navigere bort fra denne siden kan du lagre arbeidet ditt som en fil i din personlige mapp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OPPGAVE 1 A.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Sett navn på alle komponentene I denne tegningen. 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8"/>
        <w:gridCol w:w="320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8816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0.8pt" to="179.95pt,140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402840</wp:posOffset>
                      </wp:positionV>
                      <wp:extent cx="6858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89.2pt" to="185.35pt,189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295" w:dyaOrig="18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409.75pt" filled="f" o:ole="">
                  <v:imagedata r:id="rId3" o:title=""/>
                </v:shape>
                <o:OLEObject Type="Embed" ProgID="" ShapeID="ole_rId2" DrawAspect="Content" ObjectID="_133985136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3700" w:type="pct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9pt" to="-9.05pt,9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0287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0.8pt" to="183.55pt,0.8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11.5pt" to="-9.05pt,11.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20.5pt" to="179.95pt,20.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0970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28700" cy="0"/>
                            <wp:effectExtent l="635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5.9pt" to="191.95pt,5.9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800100" cy="228600"/>
                            <wp:effectExtent l="635" t="5080" r="1905" b="158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11.5pt" to="-9.05pt,29.4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914400" cy="228600"/>
                            <wp:effectExtent l="1270" t="1905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9.55pt" to="173.95pt,27.5pt" stroked="t" o:allowincell="t" style="position:absolute;flip:y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11.5pt" to="179.95pt,11.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9pt" to="-9.05pt,9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028700" cy="228600"/>
                            <wp:effectExtent l="1270" t="5080" r="0" b="209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9pt" to="188.95pt,26.9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1430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028700" cy="228600"/>
                            <wp:effectExtent l="635" t="5080" r="1270" b="2095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0pt,11.5pt" to="-9.05pt,29.4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47010</wp:posOffset>
                      </wp:positionV>
                      <wp:extent cx="571500" cy="228600"/>
                      <wp:effectExtent l="1905" t="4445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6.3pt" to="102.55pt,234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010" w:dyaOrig="185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55pt;height:409.4pt" filled="f" o:ole="">
                  <v:imagedata r:id="rId5" o:title=""/>
                </v:shape>
                <o:OLEObject Type="Embed" ProgID="" ShapeID="ole_rId4" DrawAspect="Content" ObjectID="_1020278754" r:id="rId4"/>
              </w:objec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PPGAVE 1 B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vor mange ledninger må du trekke røret mellom automatikktavlen og skapdøren i denne øvelsen?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va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3:00Z</dcterms:created>
  <dc:creator>Reidar Farestad</dc:creator>
  <dc:description/>
  <dc:language>en-US</dc:language>
  <cp:lastModifiedBy>Reidar Farestad</cp:lastModifiedBy>
  <dcterms:modified xsi:type="dcterms:W3CDTF">2005-04-15T18:57:00Z</dcterms:modified>
  <cp:revision>5</cp:revision>
  <dc:subject/>
  <dc:title>OPPGAVE 5</dc:title>
</cp:coreProperties>
</file>