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nne siden kan du sende inn til læreren din gjennom It`s learning.</w:t>
      </w:r>
    </w:p>
    <w:p>
      <w:pPr>
        <w:pStyle w:val="Normal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år du skal skrive inn noe i tabellen, må du først klikke på den ruten som du skal skrive i. Deretter kan du skrive inn det tallet, eller den teksten som du mener der skal være.</w:t>
      </w:r>
    </w:p>
    <w:p>
      <w:pPr>
        <w:pStyle w:val="Normal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 KOBLINGSTABEL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blingstabellen viser hvordan ledningsforbindelsene skal legges, fra skrue til skrue, mellom de aktive komponentene i tegning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 inn koblingsterminalene i tegningen, slik at du markerer hvordan du vil legge ledningene for styrestrømmen innover i tavlen. (Den boksen som du siden skal koble inn, tar du ikke med i denne tabellen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54"/>
        <w:gridCol w:w="1228"/>
        <w:gridCol w:w="1402"/>
        <w:gridCol w:w="1406"/>
        <w:gridCol w:w="1402"/>
      </w:tblGrid>
      <w:tr>
        <w:trPr/>
        <w:tc>
          <w:tcPr>
            <w:tcW w:w="80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EMP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 klemme nr: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re til: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re til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re til: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re til: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X1: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1: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1: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0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LINGSTABELL FOR TAVL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 klemme nr: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re til: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re til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re til: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re til: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tar utgangspunkt i rekkeklemmene. Der hvor det ikke er rekkeklemmer i en forbindelse, velger du utgangspunktet der hvor du bare har en ledning inn under skruen i forbindelse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atele.no</w:t>
    </w:r>
  </w:p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22:00Z</dcterms:created>
  <dc:creator>Reidar Farestad</dc:creator>
  <dc:description/>
  <dc:language>en-US</dc:language>
  <cp:lastModifiedBy>Reidar Farestad</cp:lastModifiedBy>
  <dcterms:modified xsi:type="dcterms:W3CDTF">2005-04-15T18:58:00Z</dcterms:modified>
  <cp:revision>7</cp:revision>
  <dc:subject/>
  <dc:title>Denne siden kan du sende inn til læreren din gjennom It`s learning</dc:title>
</cp:coreProperties>
</file>