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Du kan skrive i denne tabellen ved å klikke i den ruten som du skal skrive i. Når du navigerer bort fra denne siden, får du spørsmål om du vil lagre arbeidet ditt. Husk å lagre skjemaet under dine dokumenter, før du sender denne inn til læreren i skolens undervisningsprogra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18"/>
        </w:rPr>
      </w:pPr>
      <w:r>
        <w:rPr>
          <w:rFonts w:cs="Arial" w:ascii="Arial" w:hAnsi="Arial"/>
          <w:b/>
          <w:color w:val="FF0000"/>
          <w:sz w:val="2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LIS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RRE ELEKT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LEGG: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1298"/>
        <w:gridCol w:w="1298"/>
        <w:gridCol w:w="1298"/>
      </w:tblGrid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l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utstyr / materiell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logpris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slag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ØR:_____________________________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atele.no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9:09:00Z</dcterms:created>
  <dc:creator>Reidar Farestad</dc:creator>
  <dc:description/>
  <dc:language>en-US</dc:language>
  <cp:lastModifiedBy>Reidar Farestad</cp:lastModifiedBy>
  <dcterms:modified xsi:type="dcterms:W3CDTF">2005-04-15T20:31:00Z</dcterms:modified>
  <cp:revision>4</cp:revision>
  <dc:subject/>
  <dc:title>MATERIALLISTE</dc:title>
</cp:coreProperties>
</file>