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4"/>
        <w:gridCol w:w="4136"/>
        <w:gridCol w:w="1080"/>
      </w:tblGrid>
      <w:tr>
        <w:trPr/>
        <w:tc>
          <w:tcPr>
            <w:tcW w:w="8636" w:type="dxa"/>
            <w:gridSpan w:val="4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nne siden kan du sende inn til læreren din gjennom It`s learning.</w:t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år du skal skrive inn noe i tabellen, må du først klikke på den ruten som du skal skrive i. Deretter kan du skrive inn en markering for de rutene som du velger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993300"/>
                <w:sz w:val="44"/>
                <w:szCs w:val="44"/>
              </w:rPr>
              <w:t>Risikovurdering</w:t>
            </w:r>
          </w:p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Prosedyre for å skifte ut en stikkontakt.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ne prosedyren er satt opp ut fra flere forskrifter og normer som gjelder for en slik jobb. Foreløpig har du bare lært sikkerhetsforskrifte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kal nå gå gjennom prosedyren, og markere i den ledige ruten hvilke av disse 15 punktene som du finner i sikkerhetsforskriftene. Klikk i ruten som du vil skrive i før du skriv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ig fagarbeider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ødvendig verneutstyr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nningen på arbeidsstedet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dsmetod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øre arbeidsstedet spenningslaust ved å bryte sikrin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ge opp ”under arbeid” skilt på sikring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 at prøvelampen fungerer i en annen stikkonta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 at stikkontakten er spenningsla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er jord og kortsluttningsapparat i nabokontakt på samme ku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er den gamle stikkontak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den nye stikkontak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kk at alle ledningsforbindelsene er faste under skrue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er at stikkontakten er skikkelig festet, og at denne er ret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ern jord og kortsluttningsapparat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er ”under arbeid” skilt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lmål sikringskursen med megger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l med meggeren mellom jordklemmen til et nærliggende jordpun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bakestill sikringen, og spenningsprøve stikkontakt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03:00Z</dcterms:created>
  <dc:creator>Reidar Farestad</dc:creator>
  <dc:description/>
  <dc:language>en-US</dc:language>
  <cp:lastModifiedBy>Reidar Farestad</cp:lastModifiedBy>
  <dcterms:modified xsi:type="dcterms:W3CDTF">2006-09-20T20:16:00Z</dcterms:modified>
  <cp:revision>8</cp:revision>
  <dc:subject/>
  <dc:title>Rissikovurdering</dc:title>
</cp:coreProperties>
</file>