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TIPS: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u kan skrive svaret i rutene på denne siden. Klikk i ruten før du skriver noe. Når du skal navigere bort fra denne siden kan du lagre arbeidet ditt som en fil i din personlige mappe. Deretter laster du inn oppgaven på It`s learning, og sender svaret ditt til læreren.</w:t>
      </w:r>
    </w:p>
    <w:p>
      <w:pPr>
        <w:pStyle w:val="Normal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Det blir lettere for deg om du skriver ut denne siden, og bruker utskriften som kladd.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873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Kontrollspørsmål til HMS-forskrift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n de tre formålene til Internkontrollforskriften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vilken paragraf kan du lese at denne forskriften skal virke for arbeid på elektriske anlegg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år en bedrift har plikt til internkontroll er det en person i bedriften som har ansvaret for at internkontrollsystemet kommer i gang. Hvem er det som har dette ansvaret?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 den personen som har ansvaret for internkontrollsystemet i bedriften lage et slikt system helt på egen hånd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holdet i det systematiske HMS – arbeidet skal legge vekt på 8 forskjellige punkter. 5 av disse punktene skal dokumenteres skriftlig. Hva handler disse 5 punktene om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Svar.: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3:54:00Z</dcterms:created>
  <dc:creator>Reidar Farestad</dc:creator>
  <dc:description/>
  <dc:language>en-US</dc:language>
  <cp:lastModifiedBy>Reidar Farestad</cp:lastModifiedBy>
  <dcterms:modified xsi:type="dcterms:W3CDTF">2006-12-08T22:03:00Z</dcterms:modified>
  <cp:revision>4</cp:revision>
  <dc:subject/>
  <dc:title>OPPGAVER TILSYNSLOVEN</dc:title>
</cp:coreProperties>
</file>