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Tell opp, og skriv inn antallet og materielltypen ved hjelp av tastaturet i materiallisten. Prisingen på en slik liste er ikke din oppgave.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MATERIALLISTE DATA ELEKT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legg: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ør: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581"/>
        <w:gridCol w:w="1298"/>
        <w:gridCol w:w="1298"/>
      </w:tblGrid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ll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utstyr / materiell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logpris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åslag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tk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rørarmatur 2x36 W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rør 36 W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t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t Thorsmann. Stiftplugg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t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 Thorsmann. Skruplugge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31:00Z</dcterms:created>
  <dc:creator>Reidar Farestad</dc:creator>
  <dc:description/>
  <dc:language>en-US</dc:language>
  <cp:lastModifiedBy>Reidar Farestad</cp:lastModifiedBy>
  <dcterms:modified xsi:type="dcterms:W3CDTF">2006-12-06T22:09:00Z</dcterms:modified>
  <cp:revision>7</cp:revision>
  <dc:subject/>
  <dc:title>MATERIALLISTE</dc:title>
</cp:coreProperties>
</file>