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3"/>
        <w:gridCol w:w="747"/>
        <w:gridCol w:w="540"/>
        <w:gridCol w:w="547"/>
        <w:gridCol w:w="4286"/>
      </w:tblGrid>
      <w:tr>
        <w:trPr/>
        <w:tc>
          <w:tcPr>
            <w:tcW w:w="92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RISIKOVURDERING </w:t>
            </w:r>
            <w:r>
              <w:rPr>
                <w:sz w:val="32"/>
                <w:szCs w:val="32"/>
              </w:rPr>
              <w:object w:dxaOrig="380" w:dyaOrig="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13.5pt" filled="f" o:ole="">
                  <v:imagedata r:id="rId3" o:title=""/>
                </v:shape>
                <o:OLEObject Type="Embed" ProgID="" ShapeID="ole_rId2" DrawAspect="Content" ObjectID="_1217724134" r:id="rId2"/>
              </w:objec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arbeid på Anlegg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nning på arbeidsstedet 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ærling / Hjelpearbeider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vstendig Montør. </w:t>
            </w:r>
            <w:r>
              <w:rPr/>
              <w:t>(Bas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elle fagbrev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ksomhetens eier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D PÅ ANLEGG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KKERHETSFORSKRIFTEN. </w:t>
            </w:r>
            <w:r>
              <w:rPr/>
              <w:t>(§ 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e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koblet anlegg. Etablering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koblet anlegg. Avvikling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beid under spenning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ær ved spenning. Etablering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ær ved spenning. Avvikling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OV FOR VERNEUTSTYR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y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ell komentar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el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esk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k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ringsbelte for arbeid i høy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nsikkert arbeidstø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ørselsve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ert verktø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ås / Låsbart skilt. </w:t>
            </w:r>
            <w:r>
              <w:rPr/>
              <w:t>(Strømmen avstengt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 og kortsluttningsappar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nningstest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kjermingsdu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JEKTERING AV ANLEGGE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SKRIFTEN FOR ELEKTRISKE BYGNINGSINSTALLASJONE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e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tak. </w:t>
            </w:r>
            <w:r>
              <w:rPr/>
              <w:t>(Referanse til NEK. eller egne beregninger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isk støt ved normalt bruk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isk støt ved feil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delige termiske virkninger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verstrøm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ilstrømmer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verspenning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derspenning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nningsfall i anlegget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tre påvirkninger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ødutkobling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yr for frakobling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brudd i strømtilførselen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874" w:hRule="atLeast"/>
        </w:trPr>
        <w:tc>
          <w:tcPr>
            <w:tcW w:w="9261" w:type="dxa"/>
            <w:tcBorders/>
          </w:tcPr>
          <w:p>
            <w:pPr>
              <w:pStyle w:val="Brdtekst3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rskriften om elektriske lavspenningsanlegg (FEL) peker på 11 forskjellige punkter som kan medføre risiko for personer, eiendom eller husdyr når et elektrisk anlegg tas i bruk. Fagarbeideren som bygger anlegget må ta stilling til i hvilken grad vært enkelt av disse punktene har betydning for den installasjonen som skal utføres.</w:t>
            </w:r>
          </w:p>
          <w:p>
            <w:pPr>
              <w:pStyle w:val="Brdtekst3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Brdtekst3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år vurderingen er gjennomført, velger fagarbeideren et tiltak for at beskyttelsesgraden blir tilfredsstillende.  Dette tiltaket kan velges ut fra NEK 400, eller fra andre, strengere norm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  <w:t>Datele.n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/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42:00Z</dcterms:created>
  <dc:creator>Reidar Farestad</dc:creator>
  <dc:description/>
  <dc:language>en-US</dc:language>
  <cp:lastModifiedBy>Reidar Farestad</cp:lastModifiedBy>
  <dcterms:modified xsi:type="dcterms:W3CDTF">2007-11-15T16:22:00Z</dcterms:modified>
  <cp:revision>4</cp:revision>
  <dc:subject/>
  <dc:title>RISSIKOVURDERING  </dc:title>
</cp:coreProperties>
</file>