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96"/>
        <w:gridCol w:w="204"/>
        <w:gridCol w:w="540"/>
        <w:gridCol w:w="1098"/>
        <w:gridCol w:w="1242"/>
        <w:gridCol w:w="52"/>
        <w:gridCol w:w="2392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MSVARSERKLÆRING</w:t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egg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 nr.:</w:t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dig dato:</w:t>
            </w:r>
          </w:p>
        </w:tc>
      </w:tr>
      <w:tr>
        <w:trPr/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koblet faser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ømnett: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E DATA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leverandørens verdie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lte verdier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nning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V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V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 kortsluttningsstrø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 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kortsluttningsstrø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A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tsluttning i ytterste punkt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A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koblingstid ved jordfe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S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elektrodens overgangsmotstan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 Ohm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sjonsmotstan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 MOhm / 500 V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elastningsvern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A  B-automat.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tsluttningsvern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ielle ønsker fra kunden for installasjonen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AK I FORHOLD TIL SIKKERHETSKRAVENE I F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n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 VED OVERTAGELSE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eggets eier.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ør.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 Installatør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14:00Z</dcterms:created>
  <dc:creator>Vennesla Videregående Skole</dc:creator>
  <dc:description/>
  <dc:language>en-US</dc:language>
  <cp:lastModifiedBy>Reidar Farestad</cp:lastModifiedBy>
  <dcterms:modified xsi:type="dcterms:W3CDTF">2006-12-09T20:50:00Z</dcterms:modified>
  <cp:revision>5</cp:revision>
  <dc:subject/>
  <dc:title>SAMSVARSERKLÆRING</dc:title>
</cp:coreProperties>
</file>