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var på spørsmålene med tastaturet. Husk å klikke i rutene før du skriver svare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  <w:t>SPØRSMÅL TIL INSTALLASJONSOPPGAV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førselen til rommet kommer gjennom et rør som er lagt fra sikringsskapet fram til der hvor koplingsboksen skal stå. I dette røret er det trukket inn tre ledninger med 1,5 mm tverrsnitt. Der er en blå, en gul -grønn, og en sort ledning. Hva slags forlegningsmåte er dette, og hvor stor strømføringsevne har disse ledningene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a koplingsboksen legger du åpent anlegg med 1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kabel montert på veggen. Hva slags forlegningsmåte er dette, og hvor stor strømføringsevne får disse kablene?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apslingsgraden på lysrørarmaturen du får med deg er IP34.  Hva betyr dett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 mange ledninger må du ha i kabelen mellom koplingsboksen og bryteren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r tegningen. Skal det monteres stikkontakter med jord, eller uten jord i dette rommet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SVAR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datele.n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36:00Z</dcterms:created>
  <dc:creator>Reidar Farestad</dc:creator>
  <dc:description/>
  <dc:language>en-US</dc:language>
  <cp:lastModifiedBy>Reidar Farestad</cp:lastModifiedBy>
  <dcterms:modified xsi:type="dcterms:W3CDTF">2006-12-08T22:39:00Z</dcterms:modified>
  <cp:revision>11</cp:revision>
  <dc:subject/>
  <dc:title>SPØRSMÅL TIL INSTALLASJONSOPPGAVE nr</dc:title>
</cp:coreProperties>
</file>