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likk i rutene før du skriver i dem. Husk å lagre timelisten i dine dokumenter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32"/>
              </w:rPr>
              <w:t>TIMELISTE DATELE da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KE Nr.: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NTØR.: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06"/>
        <w:gridCol w:w="1045"/>
        <w:gridCol w:w="1019"/>
        <w:gridCol w:w="1019"/>
        <w:gridCol w:w="1019"/>
      </w:tblGrid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G</w:t>
            </w:r>
          </w:p>
        </w:tc>
        <w:tc>
          <w:tcPr>
            <w:tcW w:w="3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LEGG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GTID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KORD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ØRING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D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D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ØRD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ØND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DAG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SDAG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SD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TOTAL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atele.no</w:t>
    </w:r>
  </w:p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0:34:00Z</dcterms:created>
  <dc:creator>Reidar Farestad</dc:creator>
  <dc:description/>
  <dc:language>en-US</dc:language>
  <cp:lastModifiedBy>Reidar Farestad</cp:lastModifiedBy>
  <dcterms:modified xsi:type="dcterms:W3CDTF">2005-04-15T20:43:00Z</dcterms:modified>
  <cp:revision>7</cp:revision>
  <dc:subject/>
  <dc:title>TIMELISTE FARE ELEKTRO</dc:title>
</cp:coreProperties>
</file>