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889"/>
        <w:gridCol w:w="2995"/>
      </w:tblGrid>
      <w:tr>
        <w:trPr/>
        <w:tc>
          <w:tcPr>
            <w:tcW w:w="922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u kan skrive i denne tabellen ved å klikke i den ruten som du skal skrive i. Når du navigerer bort fra denne siden, får du spørsmål om du vil lagre arbeidet ditt. Husk å lagre skjemaet under dine dokumenter, før du sender denne inn til læreren i skolens undervisningsprogra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ersom du skriver ut denne siden, så får du et greit kladdeark som du kan bruke under arbeidet med oppgaven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00"/>
                <w:sz w:val="36"/>
                <w:szCs w:val="36"/>
              </w:rPr>
              <w:t>OPPGAVER TIL TILSYNSLOVE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6"/>
                <w:szCs w:val="36"/>
              </w:rPr>
            </w:pPr>
            <w:r>
              <w:rPr>
                <w:rFonts w:cs="Arial" w:ascii="Arial" w:hAnsi="Arial"/>
                <w:color w:val="800000"/>
                <w:sz w:val="36"/>
                <w:szCs w:val="36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rsom en av elektrisitetstilsynets inspektører ringer på døren deres, så kan du ikke nekte å slippe ham inn. I hvilken § i denne loven kan du lese at han har rett til å komme inn i hjemmet ditt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a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år du bygger et elektrisk anlegg, skal dette bygges slik at det kan driftes uten fare for tre spesielle ting. Hvilke tre ting er nevnt i denne loven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va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vilken § i denne loven er det som gir deg, som elektriker, ansvar for å gjøre et pent arbeid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ilken § i denne loven pålegger oss som elektrofagfolk å ha bestemte kvalifikasjoner?</w:t>
            </w:r>
          </w:p>
        </w:tc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27:00Z</dcterms:created>
  <dc:creator>Reidar Farestad</dc:creator>
  <dc:description/>
  <dc:language>en-US</dc:language>
  <cp:lastModifiedBy>Reidar Farestad</cp:lastModifiedBy>
  <dcterms:modified xsi:type="dcterms:W3CDTF">2007-03-07T20:30:00Z</dcterms:modified>
  <cp:revision>1</cp:revision>
  <dc:subject/>
  <dc:title>Du kan skrive i denne tabellen ved å klikke i den ruten som du skal skrive i</dc:title>
</cp:coreProperties>
</file>