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6"/>
        <w:gridCol w:w="586"/>
        <w:gridCol w:w="1538"/>
        <w:gridCol w:w="360"/>
        <w:gridCol w:w="252"/>
        <w:gridCol w:w="712"/>
        <w:gridCol w:w="978"/>
        <w:gridCol w:w="2302"/>
      </w:tblGrid>
      <w:tr>
        <w:trPr/>
        <w:tc>
          <w:tcPr>
            <w:tcW w:w="92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ette skjemaet kan du fylle ut, og sende til læreren din. Trykk på verktøyikonet (Word) i menyen. Så må du huske å klikke i den ruten hvor du vil skrive noe inn. Deretter kan du lagre skjemaet, og sende dette inn til læreren din gjennom skolens program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SVARSERKLÆRING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egg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e nr.: Ikke skriv her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ingsdato: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lkoblet faser.: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l punkter.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nett: Ikke skriv her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krivelse av installasjonen: </w:t>
            </w: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SKE DAT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randørens verdi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te verdie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ning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V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tsluttning maksimal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K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gnes ved interpellasjon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tsluttning minimal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gnes ved interpellasjon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rtsluttning ytterste punkt.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kobling ved jordfeil: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elektrodens motstand: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sjonsmotstand: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erbelastningsvern type: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faktor O - vern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sluttningsvern: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ke skriv her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TAK I FORHOLD TIL SIKKERHETSKRAVENE I FEL.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ielle ønsker fra kunden:  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NE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TAK UT FRA NE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isk støt ved normalt bruk.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isk støt ved feil.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delige termiske virkninger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verstrøm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ilstrømmer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verspenning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derspenning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nningsfall i anlegget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tre påvirkninger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ødutkobling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tyr for frakobling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brudd i strømtilførselen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LPUNKTER VED OVERTAGELSE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ke skriv her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egget garanteres i forhold til disse forutsetningene i 5 år fra dato. Anleggets eier er ansvarlig for at denne erklæringen kan legges fram ved kontroll av anlegg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eggets eier: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ør: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varlig Installatør: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Reidar Farest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  <w:t>Datele.n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36:00Z</dcterms:created>
  <dc:creator>Reidar Farestad</dc:creator>
  <dc:description/>
  <dc:language>en-US</dc:language>
  <cp:lastModifiedBy>Reidar Farestad</cp:lastModifiedBy>
  <dcterms:modified xsi:type="dcterms:W3CDTF">2007-11-15T21:47:00Z</dcterms:modified>
  <cp:revision>6</cp:revision>
  <dc:subject/>
  <dc:title>SAMSVARSERKLÆRING</dc:title>
</cp:coreProperties>
</file>